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hu-HU"/>
        </w:rPr>
        <w:t>Elállási/Felmondási nyilatkoza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csak a szerződéstől – vásárlástól - való elállási szándék esetén töltse ki és juttassa vissz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Címzett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mart Fishing Kft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048 Budapest, Csíksomlyó utca 20. Fsz. 1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ószám: 25826117-2-4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lulírott/ak kijelentem/kijelentjük, hogy gyakorlom/gyakoroljuk elállási/felmondási jogomat/jogunkat az  alábbi termék/ek adásvételére vagy az alábbi szolgáltatás nyújtására irányuló szerződés tekintetében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rendelés azonosítója:………………………………………….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mla kiállításának dátuma: 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mla száma:……………………………………………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tvétel időpontja: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ogyasztó(k) neve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gyasztó(k) cím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gyasztó(k) aláírás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lt.: 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35:00Z</dcterms:created>
  <dc:creator>váradi krisztián</dc:creator>
  <dc:description/>
  <cp:keywords/>
  <dc:language>en-US</dc:language>
  <cp:lastModifiedBy>Szarvas Zoltán</cp:lastModifiedBy>
  <dcterms:modified xsi:type="dcterms:W3CDTF">2024-04-17T17:35:00Z</dcterms:modified>
  <cp:revision>2</cp:revision>
  <dc:subject/>
  <dc:title/>
</cp:coreProperties>
</file>